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240" w:before="0" w:after="0"/>
        <w:jc w:val="center"/>
        <w:rPr>
          <w:rFonts w:ascii="Arial" w:hAnsi="Arial" w:eastAsia="Times New Roman" w:cs="Arial"/>
          <w:b/>
          <w:b/>
          <w:bCs/>
          <w:caps/>
          <w:sz w:val="24"/>
          <w:szCs w:val="24"/>
          <w:lang w:val="nl-NL"/>
        </w:rPr>
      </w:pPr>
      <w:r>
        <w:rPr>
          <w:rFonts w:eastAsia="Times New Roman" w:cs="Arial" w:ascii="Arial" w:hAnsi="Arial"/>
          <w:b/>
          <w:bCs/>
          <w:caps/>
          <w:sz w:val="24"/>
          <w:szCs w:val="24"/>
          <w:lang w:val="nl-NL"/>
        </w:rPr>
        <w:t>STATUTEN van een VZW in de voetbalsector</w:t>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240" w:before="0" w:after="0"/>
        <w:jc w:val="both"/>
        <w:rPr>
          <w:rFonts w:ascii="Arial" w:hAnsi="Arial" w:eastAsia="Times New Roman" w:cs="Arial"/>
          <w:b/>
          <w:b/>
          <w:bCs/>
          <w:caps/>
          <w:sz w:val="24"/>
          <w:szCs w:val="24"/>
          <w:lang w:val="nl-NL"/>
        </w:rPr>
      </w:pPr>
      <w:r>
        <w:rPr>
          <w:rFonts w:eastAsia="Times New Roman" w:cs="Arial" w:ascii="Arial" w:hAnsi="Arial"/>
          <w:b/>
          <w:bCs/>
          <w:caps/>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b/>
          <w:b/>
          <w:bCs/>
          <w:sz w:val="24"/>
          <w:szCs w:val="24"/>
          <w:highlight w:val="yellow"/>
          <w:u w:val="single"/>
          <w:lang w:val="nl-NL"/>
        </w:rPr>
      </w:pPr>
      <w:r>
        <w:rPr>
          <w:rFonts w:eastAsia="Times New Roman" w:cs="Arial" w:ascii="Arial" w:hAnsi="Arial"/>
          <w:b/>
          <w:bCs/>
          <w:sz w:val="24"/>
          <w:szCs w:val="24"/>
          <w:highlight w:val="yellow"/>
          <w:u w:val="single"/>
          <w:lang w:val="nl-NL"/>
        </w:rPr>
        <w:t>IN HET GEVAL VAN EEN OPRICHTING:</w:t>
      </w:r>
    </w:p>
    <w:p>
      <w:pPr>
        <w:pStyle w:val="Normal"/>
        <w:widowControl w:val="false"/>
        <w:autoSpaceDE w:val="false"/>
        <w:spacing w:lineRule="auto" w:line="240" w:before="0" w:after="0"/>
        <w:jc w:val="both"/>
        <w:rPr>
          <w:rFonts w:ascii="Arial" w:hAnsi="Arial" w:eastAsia="Times New Roman" w:cs="Arial"/>
          <w:b/>
          <w:b/>
          <w:bCs/>
          <w:sz w:val="24"/>
          <w:szCs w:val="24"/>
          <w:highlight w:val="yellow"/>
          <w:u w:val="single"/>
          <w:lang w:val="nl-NL"/>
        </w:rPr>
      </w:pPr>
      <w:r>
        <w:rPr>
          <w:rFonts w:eastAsia="Times New Roman" w:cs="Arial" w:ascii="Arial" w:hAnsi="Arial"/>
          <w:b/>
          <w:bCs/>
          <w:sz w:val="24"/>
          <w:szCs w:val="24"/>
          <w:highlight w:val="yellow"/>
          <w:u w:val="single"/>
          <w:lang w:val="nl-NL"/>
        </w:rPr>
      </w:r>
    </w:p>
    <w:p>
      <w:pPr>
        <w:pStyle w:val="Normal"/>
        <w:widowControl w:val="false"/>
        <w:autoSpaceDE w:val="false"/>
        <w:spacing w:lineRule="auto" w:line="240" w:before="0" w:after="0"/>
        <w:jc w:val="both"/>
        <w:rPr/>
      </w:pPr>
      <w:r>
        <w:rPr>
          <w:rFonts w:eastAsia="Times New Roman" w:cs="Arial" w:ascii="Arial" w:hAnsi="Arial"/>
          <w:sz w:val="24"/>
          <w:szCs w:val="24"/>
          <w:highlight w:val="yellow"/>
          <w:lang w:val="nl-NL"/>
        </w:rPr>
        <w:t xml:space="preserve">Op heden, de .................  tweeduizend ..........., tussen ondergetekenden (minimaal drie personen): </w:t>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r>
    </w:p>
    <w:p>
      <w:pPr>
        <w:pStyle w:val="Normal"/>
        <w:widowControl w:val="false"/>
        <w:autoSpaceDE w:val="false"/>
        <w:spacing w:lineRule="auto" w:line="240" w:before="0" w:after="0"/>
        <w:jc w:val="both"/>
        <w:rPr/>
      </w:pPr>
      <w:r>
        <w:rPr>
          <w:rFonts w:eastAsia="Times New Roman" w:cs="Arial" w:ascii="Arial" w:hAnsi="Arial"/>
          <w:sz w:val="24"/>
          <w:szCs w:val="24"/>
          <w:highlight w:val="yellow"/>
          <w:lang w:val="nl-NL"/>
        </w:rPr>
        <w:t>1.  Naam, voornaam, geboortedatum, geboorteplaats, wonende.......... (straat / nr. / bus / postcode / gemeente, rijksregisternummer).</w:t>
      </w:r>
    </w:p>
    <w:p>
      <w:pPr>
        <w:pStyle w:val="Normal"/>
        <w:widowControl w:val="false"/>
        <w:autoSpaceDE w:val="false"/>
        <w:spacing w:lineRule="auto" w:line="240" w:before="0" w:after="0"/>
        <w:jc w:val="both"/>
        <w:rPr/>
      </w:pPr>
      <w:r>
        <w:rPr>
          <w:rFonts w:eastAsia="Times New Roman" w:cs="Arial" w:ascii="Arial" w:hAnsi="Arial"/>
          <w:sz w:val="24"/>
          <w:szCs w:val="24"/>
          <w:highlight w:val="yellow"/>
          <w:lang w:val="nl-NL"/>
        </w:rPr>
        <w:t>2.  ...............................................</w:t>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t>3.  ...............................................</w:t>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t>4.  ...............................................</w:t>
      </w:r>
    </w:p>
    <w:p>
      <w:pPr>
        <w:pStyle w:val="Normal"/>
        <w:widowControl w:val="false"/>
        <w:autoSpaceDE w:val="false"/>
        <w:spacing w:lineRule="auto" w:line="240" w:before="0" w:after="0"/>
        <w:jc w:val="both"/>
        <w:rPr/>
      </w:pPr>
      <w:r>
        <w:rPr>
          <w:rFonts w:eastAsia="Times New Roman" w:cs="Arial" w:ascii="Arial" w:hAnsi="Arial"/>
          <w:sz w:val="24"/>
          <w:szCs w:val="24"/>
          <w:highlight w:val="yellow"/>
          <w:lang w:val="nl-NL"/>
        </w:rPr>
        <w:t>5.  ...............................................</w:t>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sz w:val="24"/>
          <w:szCs w:val="24"/>
          <w:highlight w:val="yellow"/>
          <w:lang w:val="nl-NL"/>
        </w:rPr>
        <w:t>zijn overeengekomen een vereniging zonder winstoogmerk op te richten overeenkomstig het Belgische vennootschaps- en verenigingsrecht enerzijds en de reglementen van de Koninklijke Belgische Voetbalbond (“</w:t>
      </w:r>
      <w:r>
        <w:rPr>
          <w:rFonts w:eastAsia="Times New Roman" w:cs="Arial" w:ascii="Arial" w:hAnsi="Arial"/>
          <w:b/>
          <w:sz w:val="24"/>
          <w:szCs w:val="24"/>
          <w:highlight w:val="yellow"/>
          <w:lang w:val="nl-NL"/>
        </w:rPr>
        <w:t>KBVB</w:t>
      </w:r>
      <w:r>
        <w:rPr>
          <w:rFonts w:eastAsia="Times New Roman" w:cs="Arial" w:ascii="Arial" w:hAnsi="Arial"/>
          <w:sz w:val="24"/>
          <w:szCs w:val="24"/>
          <w:highlight w:val="yellow"/>
          <w:lang w:val="nl-NL"/>
        </w:rPr>
        <w:t>”) anderzijds, waarvan de statuten luiden als volgt:</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1 : Benaming</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vereniging is genaamd "...", afgekort "...".</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2 : Maatschappelijke zetel</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 xml:space="preserve">De maatschappelijke zetel is gevestigd </w:t>
      </w:r>
      <w:r>
        <w:rPr>
          <w:rFonts w:eastAsia="Times New Roman" w:cs="Arial" w:ascii="Arial" w:hAnsi="Arial"/>
          <w:sz w:val="24"/>
          <w:szCs w:val="24"/>
          <w:highlight w:val="yellow"/>
          <w:lang w:val="nl-NL"/>
        </w:rPr>
        <w:t>in Vlaanderen / Brussels Hoofdstedelijk Gewest</w:t>
      </w:r>
      <w:r>
        <w:rPr>
          <w:rFonts w:eastAsia="Times New Roman" w:cs="Arial" w:ascii="Arial" w:hAnsi="Arial"/>
          <w:sz w:val="24"/>
          <w:szCs w:val="24"/>
          <w:lang w:val="nl-NL"/>
        </w:rPr>
        <w:t xml:space="preserve"> te ……. . </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akte tot wijziging van de maatschappelijke zetel wordt, krachtens de wet, neergelegd bij de KBO en gepubliceerd in de bijlagen bij het Belgisch Staatsbla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Elke wijziging van de maatschappelijke zetel behoort tot de uitsluitende bevoegdheid van de algemene vergadering die over dit punt stemt..</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3 : Doel en voorwerp van de vereniging</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vereniging heeft tot doel om de beoefening van de voetbalsport te bevorderen en aan te moedig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br/>
        <w:br/>
      </w:r>
    </w:p>
    <w:p>
      <w:pPr>
        <w:pStyle w:val="Normal"/>
        <w:widowControl w:val="false"/>
        <w:autoSpaceDE w:val="false"/>
        <w:spacing w:lineRule="auto" w:line="240" w:before="0" w:after="0"/>
        <w:jc w:val="both"/>
        <w:rPr/>
      </w:pPr>
      <w:r>
        <w:rPr>
          <w:rFonts w:eastAsia="Times New Roman" w:cs="Arial" w:ascii="Arial" w:hAnsi="Arial"/>
          <w:sz w:val="24"/>
          <w:szCs w:val="24"/>
          <w:lang w:val="nl-NL"/>
        </w:rPr>
        <w:t xml:space="preserve">Zij streeft met alle middelen naar de verwezenlijking van haar doel, met name door het inrichten van sportontmoetingen, de huur of de aankoop van alle mogelijke roerende en onroerende goederen, het aanleggen en uitbaten van sportvelden, de oprichting en uitbating van magazines, bladen, drankgelegenheden, restaurants, zalen enz... </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vereniging mag in het algemeen alle handelingen stellen die rechtstreeks of onrechtstreeks verband houden met haar doel, en dit door middel van overdracht, inbreng, fusie, deelname, financiële tussenkomst, aankoop van aandelen of via ieder ander middel, belangstelling betonen voor alle sportondernemingen en alle daarmee verbonden bedrijv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Zij mag haar medewerking verlenen aan en belangstelling tonen voor activiteiten die gelijkaardig zijn aan haar doel. Zij mag tevens diensten of instellingen oprichten of beheren met het oog op de verwezenlijking van haar maatschappelijk doel.</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vereniging verbindt zich ertoe neutraal te blijven vanuit politiek, filosofisch, godsdienstig en confessioneel oogpunt. Het verbiedt en veroordeelt elke vorm van discriminatie, en in het bijzonder racisme.</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 xml:space="preserve">Artikel 4 : Duur van de vereniging </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vereniging wordt opgericht voor een onbepaalde duur.</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Zij kan op elk ogenblik worden ontbond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5 : Samenstelling</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vereniging is samengesteld uit werkende en toegetreden led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Enkel de werkende leden genieten ten volle van de door de wetgeving aangaande verenigingen en onderhavige statuten toegekende recht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Alle leden worden evenwel geacht de statuten van de vereniging en, als dat er is, het intern reglement te onderschrijven door het feit van hun aansluit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Zijn werkende led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ab/>
        <w:t>1- de ondertekenaars van onderhavige akte;</w:t>
      </w:r>
    </w:p>
    <w:p>
      <w:pPr>
        <w:pStyle w:val="Normal"/>
        <w:widowControl w:val="false"/>
        <w:autoSpaceDE w:val="false"/>
        <w:spacing w:lineRule="auto" w:line="240" w:before="0" w:after="0"/>
        <w:jc w:val="both"/>
        <w:rPr/>
      </w:pPr>
      <w:r>
        <w:rPr>
          <w:rFonts w:eastAsia="Times New Roman" w:cs="Arial" w:ascii="Arial" w:hAnsi="Arial"/>
          <w:sz w:val="24"/>
          <w:szCs w:val="24"/>
          <w:lang w:val="nl-NL"/>
        </w:rPr>
        <w:tab/>
        <w:t>2- alle leden die later worden opgenomen door een beslissing van de algemene vergadering, genomen bij absolute meerderheid, op voorstel van het bestuursorgaa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 xml:space="preserve">Zijn toegetreden leden: </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Al wie aan de activiteiten van de vereniging deelneemt, na te hebben voldaan aan de door het bestuursorgaan opgelegde verplichtingen inzake lidmaatschap.</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6 : Aantal leden</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Het aantal leden is onbeperkt maar mag niet lager liggen dan vier.</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stichters zijn de eerste werkende leden van de verenig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7 : Toelatingsvoorwaarden voor werkende leden</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Nieuwe werkende leden zijn personen die een schriftelijk verzoek richten tot het bestuursorgaan en in die hoedanigheid worden aanvaard door de algemene vergader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Zij wordt per gewone post ter kennis gebracht van de kandidaat, door de gerechtigde correspondent van de vereniging die aldus ingeschreven is bij de KBVB.</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niet-aanvaarde kandidaat-werkend lid kan zijn kandidatuur pas opnieuw indienen na 1 jaar, te rekenen vanaf de datum van de beslissing door de algemene vergader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Er wordt bij de samenstelling van het ledenbestand wordt gestreefd naar een gedifferentieerde samenstelling inzake genderverhoudingen, leeftijd en etniciteit Tevens wordt er gestreefd naar een verhouding van 20% van het geslacht dat het minst vertegenwoordigd is.</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b/>
          <w:bCs/>
          <w:sz w:val="24"/>
          <w:szCs w:val="24"/>
          <w:lang w:val="nl-NL"/>
        </w:rPr>
        <w:t>Artikel 8 : Ontslag - uitsluiting - schorsing van leden en leden die als ontslagnemend worden beschouw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Het staat op ieder moment elk werkend of toegetreden lid vrij uit te treden uit de vereniging door zijn ontslag schriftelijk in te dien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LID BESCHOUWD ALS ZIJNDE ONTSLAGNEMEN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 xml:space="preserve">Worden als ontslagnemend beschouwd : </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ab/>
        <w:t>1- de werkende of toegetreden leden die de verschuldigde bijdrage niet betalen binnen de maand nadat hen een aangetekende schriftelijke aanmaning werd toegestuur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ab/>
        <w:t>2- het werkend lid dat niet aanwezig of vertegenwoordigd was op drie opeenvolgende algemene vergadering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GESCHORST LID</w:t>
      </w:r>
    </w:p>
    <w:p>
      <w:pPr>
        <w:pStyle w:val="Normal"/>
        <w:widowControl w:val="false"/>
        <w:autoSpaceDE w:val="false"/>
        <w:spacing w:lineRule="auto" w:line="240" w:before="0" w:after="0"/>
        <w:jc w:val="both"/>
        <w:rPr/>
      </w:pPr>
      <w:r>
        <w:rPr>
          <w:rFonts w:eastAsia="Times New Roman" w:cs="Arial" w:ascii="Arial" w:hAnsi="Arial"/>
          <w:sz w:val="24"/>
          <w:szCs w:val="24"/>
          <w:lang w:val="nl-NL"/>
        </w:rPr>
        <w:t>Het bestuursorgaan kan een werkend of toetredend lid dat zich schuldig maakte aan ernstige inbreuken op de statuten of de wet, schorsen in afwachting van een beslissing door de algemene vergader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UITGESLOTEN LI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Het lidmaatschap van een effectief lid kan te allen tijde worden beëindigd door een bijzonder besluit van de algemene vergadering, bijeengeroepen door het bestuursorgaan (dat op verzoek van ten minste 1/5 van de effectieve leden verplicht is dit te do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Uitsluiting kan alleen worden uitgesproken door de Algemene Vergadering, met inachtneming van de voorwaarden inzake quorum en meerderheid die vereist zijn voor de wijziging van de statut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uitsluiting behoort tot de bevoegdheid van de algemene vergadering met naleving van de aanwezigheids- en meerderheidsvereisten voorgeschreven voor een statutenwijzig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Om een lid te kunnen uitsluiten moeten de volgende voorwaarden worden vervuld:</w:t>
      </w:r>
    </w:p>
    <w:p>
      <w:pPr>
        <w:pStyle w:val="Normal"/>
        <w:widowControl w:val="false"/>
        <w:numPr>
          <w:ilvl w:val="0"/>
          <w:numId w:val="1"/>
        </w:numPr>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regelmatige oproeping van een algemene vergadering waarop alle leden moeten worden uitgenodigd;</w:t>
      </w:r>
    </w:p>
    <w:p>
      <w:pPr>
        <w:pStyle w:val="Normal"/>
        <w:widowControl w:val="false"/>
        <w:numPr>
          <w:ilvl w:val="0"/>
          <w:numId w:val="1"/>
        </w:numPr>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uitsluiting moet worden aangegeven in de oproeping en wordt op de agenda geplaatst, met vermelding van uitsluitend de naam van het betrokken lid. Het lid wordt door de voorzitter van het bestuursorgaan in kennis gesteld van de redenen voor de uitsluiting.</w:t>
      </w:r>
    </w:p>
    <w:p>
      <w:pPr>
        <w:pStyle w:val="Normal"/>
        <w:widowControl w:val="false"/>
        <w:numPr>
          <w:ilvl w:val="0"/>
          <w:numId w:val="1"/>
        </w:numPr>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beslissing van de algemene vergadering kan alleen worden aangenomen als ten minste 2/3 van de leden aanwezig of vertegenwoordigd is op de algemene vergadering. Bovendien is de beslissing allen dan aangenomen wanneer zij twee derde van de uitgebrachte stemmen heeft verkregen waarbij onthoudingen noch in de teller noch in de noemer worden meegerekend;</w:t>
      </w:r>
    </w:p>
    <w:p>
      <w:pPr>
        <w:pStyle w:val="Normal"/>
        <w:widowControl w:val="false"/>
        <w:numPr>
          <w:ilvl w:val="0"/>
          <w:numId w:val="1"/>
        </w:numPr>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eerbiediging van de rechten van de verdediging, d.w.z. het aanhoren van het lid wiens uitsluiting wordt gevraagd, zo deze erom verzoekt. Hij kan zich laten bijstaan door een advocaat;</w:t>
      </w:r>
    </w:p>
    <w:p>
      <w:pPr>
        <w:pStyle w:val="Normal"/>
        <w:widowControl w:val="false"/>
        <w:numPr>
          <w:ilvl w:val="0"/>
          <w:numId w:val="1"/>
        </w:numPr>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vermelding in het register van de uitsluiting van het li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Aangezien het een persoonsgebonden beslissing betreft, moet deze verplicht worden genomen door geheime stemm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Niet-naleving van de statuten, ernstige inbreuken op het intern reglement, de wetten inzake eer en fatsoen, ernstig wangedrag, daden of woorden die afbreuk kunnen doen aan de eer of de waardigheid die de vereniging behoort te genieten, zijn in het bijzonder daden of feiten die tot de uitsluiting van een lid kunnen leid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OVERLEDEN LI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Het lidmaatschap gaat automatisch verloren bij overlijd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9: Rechten van de leden in het sociaal fonds</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Geen enkel lid, noch de erfgenamen of rechtverkrijgenden van een overleden lid, kan uit hoofde van zijn of haar lidmaatschap enig recht doen gelden of uitoefenen op de activa van de vereniging. Evenmin kan een lid aanspraak maken op terugbetaling van de door hem betaalde bijdragen. In dit verband kan een lid niet verzoeken om het opmaken of verantwoorden van rekeningen, noch kan hij zegels laten aanbrengen of een inventaris laten opmak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In dit verband is het ook verboden een curator aan te stellen, beslag te leggen op het vermogen (zelfs bij wijze van voorzorgsmaatregel), het vermogen van de vereniging vast te stellen door deskundigenonderzoek of op enige andere wijze, of enige andere maatregel te nemen die het beheer van de vereniging beperkt of haar vrijheid van handelen belemmert. Deze lijst is niet-limitatief.</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ze uitsluiting van rechten op het vermogen van de vereniging geldt op elk moment: tijdens het lidmaatschap, bij het einde van het lidmaatschap om welke reden dan ook, in geval van ontbinding van de vereniging, enz.</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b/>
          <w:bCs/>
          <w:sz w:val="24"/>
          <w:szCs w:val="24"/>
          <w:lang w:val="nl-NL"/>
        </w:rPr>
        <w:t>Artikel 10 : Bijhouden van een register met de werkende leden - raadpleging - precieze samenstelling van de verenig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vereniging moet een register van de werkende leden bijhouden, onder de verantwoordelijkheid van het bestuursorgaan, waarin met name de volgende vermeldingen worden genoteer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numPr>
          <w:ilvl w:val="0"/>
          <w:numId w:val="4"/>
        </w:numPr>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volledige namen van de leden of de namen en rechtsvormen van de leden;</w:t>
      </w:r>
    </w:p>
    <w:p>
      <w:pPr>
        <w:pStyle w:val="Normal"/>
        <w:widowControl w:val="false"/>
        <w:numPr>
          <w:ilvl w:val="0"/>
          <w:numId w:val="4"/>
        </w:numPr>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adressen van de woonplaatsen of zetels van de leden;</w:t>
      </w:r>
    </w:p>
    <w:p>
      <w:pPr>
        <w:pStyle w:val="Normal"/>
        <w:widowControl w:val="false"/>
        <w:numPr>
          <w:ilvl w:val="0"/>
          <w:numId w:val="4"/>
        </w:numPr>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rechtsvorm van de vereniging;</w:t>
      </w:r>
    </w:p>
    <w:p>
      <w:pPr>
        <w:pStyle w:val="Normal"/>
        <w:widowControl w:val="false"/>
        <w:numPr>
          <w:ilvl w:val="0"/>
          <w:numId w:val="4"/>
        </w:numPr>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Het adres van de statutaire zetel van de vereniging;</w:t>
      </w:r>
    </w:p>
    <w:p>
      <w:pPr>
        <w:pStyle w:val="Normal"/>
        <w:widowControl w:val="false"/>
        <w:numPr>
          <w:ilvl w:val="0"/>
          <w:numId w:val="4"/>
        </w:numPr>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Het inschrijvingsnummer van de vereniging in de Kruispuntbank van Ondernemingen;</w:t>
      </w:r>
    </w:p>
    <w:p>
      <w:pPr>
        <w:pStyle w:val="Normal"/>
        <w:widowControl w:val="false"/>
        <w:numPr>
          <w:ilvl w:val="0"/>
          <w:numId w:val="4"/>
        </w:numPr>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 xml:space="preserve">De besluiten en data van toelating, ontslag of uitsluiting van leden met de naam en functie van de persoon die deze formaliteit vervult, alsmede de handtekening van deze laatste en de reden van zijn vertrek (ontslag, uitsluiting, overlijden, enz.). </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Alle beslissingen met betrekking tot de aansluiting, het ontslag of de uitsluiting van werkende leden moeten worden ingeschreven in het register door toedoen van het bestuursorgaan, binnen de acht dagen nadat het bestuursorgaan kennis heeft genomen van de wijziging(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Alle leden mogen het register van de leden raadplegen op de maatschappelijke zetel van de vereniging (zonder dat deze mag verplaatst worden), evenals alle verslagen en beslissingen van de algemene vergadering en het bestuursorgaan, en ook alle boekhoudkundige stukken van de vereniging, op eenvoudig schriftelijk en gemotiveerd verzoek, gericht aan het bestuursorgaan.</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11 : Bijdrage</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werkende en toegetreden leden betalen een jaarlijkse bijdrage.</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Het bedrag van deze jaarlijkse bijdrage wordt bepaald door de algemene vergader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ze bijdrage mag niet hoger zijn dan .....€ per jaar.</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 xml:space="preserve">Bij niet-betaling van de door een lid verschuldigde bijdragen, wordt hem door het bestuursorgaan een </w:t>
      </w:r>
      <w:bookmarkStart w:id="0" w:name="_Hlk8382577"/>
      <w:r>
        <w:rPr>
          <w:rFonts w:eastAsia="Times New Roman" w:cs="Arial" w:ascii="Arial" w:hAnsi="Arial"/>
          <w:sz w:val="24"/>
          <w:szCs w:val="24"/>
          <w:lang w:val="nl-NL"/>
        </w:rPr>
        <w:t xml:space="preserve">betalingsherinnering </w:t>
      </w:r>
      <w:bookmarkEnd w:id="0"/>
      <w:r>
        <w:rPr>
          <w:rFonts w:eastAsia="Times New Roman" w:cs="Arial" w:ascii="Arial" w:hAnsi="Arial"/>
          <w:sz w:val="24"/>
          <w:szCs w:val="24"/>
          <w:lang w:val="nl-NL"/>
        </w:rPr>
        <w:t>toegestuurd per gewone post.</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Als het lid zijn bijdrage niet heeft betaald binnen de maand na het toesturen van de betalingsherinnering per aangetekend schrijven kan hij door het bestuursorgaan als ambtshalve ontslagnemend worden beschouw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raad deelt zijn beslissing per gewone post mede aan het li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beslissing van het bestuursorgaan is onherroepelijk.</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12: Algemene vergadering</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algemene vergadering bestaat uit de werkende led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Ze wordt voorgezeten door de voorzitter van het bestuursorgaan of, wanneer deze verhinderd is, door een door het bestuursorgaan aangestelde bestuurder.</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statutaire) algemene vergadering komt minstens één keer per jaar samen in de loop van de maand juni en uiterlijk zes maanden na het afsluiten van het boekjaar voor de goedkeuring van de rekeningen van het afgelopen boekjaar en de begroting van het volgende boekjaar.</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Een buitengewone algemene vergadering kan op ieder moment worden bijeengeroepen bij beslissing van het bestuursorgaan, hetzij op verzoek van deze laatste, hetzij op verzoek van tenminste een vijfde van de leden. In het laatste geval roept het bestuursorgaan de algemene vergadering bijeen binnen eenentwintig dagen na het verzoek tot oproeping. De algemene vergadering wordt uiterlijk op de veertigste dag na het verzoek gehoud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 xml:space="preserve">De algemene vergadering wordt bijeengeroepen door het bestuursorgaan. De oproeping wordt minstens 15 dagen voor de datum van de vergadering opgestuurd per gewone post, overhandiging, of eender welk elektronisch of geschreven middel. </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oproeping bevat de datum, het tijdstip en de plaats van de algemene vergadering en een gedetailleerde agenda.</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agenda van de algemene vergadering wordt opgesteld door de bestuursorgaan. Als de algemene vergadering de rekeningen en de begroting moet goedkeuren, worden deze bij de oproepingsbrief gevoeg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Een voorstel dat door een twintigste van de leden werd ondertekend moet op de agenda worden ingeschreven. Het moet uiterlijk eenentwintig (21) dagen vóór de datum van de algemene vergadering bij het bestuursorgaan worden ingedien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Tijdens de algemene vergadering kunnen punten slechts aan de agenda worden toegevoegd indien de wetgeving betreffende de verenigingen geen bijzonder quorum of bijzondere meerderheid voorschrijft, en op voorwaarde dat alle effectieve leden aanwezig zijn (vertegenwoordigd of niet) en dat alle leden met de toevoeging van het betrokken punt instemm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b/>
          <w:bCs/>
          <w:sz w:val="24"/>
          <w:szCs w:val="24"/>
          <w:lang w:val="nl-NL"/>
        </w:rPr>
        <w:t>Artikel 13 : Algemene vergadering - vertegenwoordig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Elk werkend lid heeft het recht de algemene vergadering persoonlijk bij te won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Een werkend lid kan zich in de algemene vergadering door een ander werkend lid laten vertegenwoordigen door middel van een schriftelijke volmacht. Elk lid mag ten hoogste één (1) ander lid vertegenwoordig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b/>
          <w:bCs/>
          <w:sz w:val="24"/>
          <w:szCs w:val="24"/>
          <w:lang w:val="nl-NL"/>
        </w:rPr>
        <w:t>Artikel 14 : Algemene vergadering - beraadslag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Alle effectieve leden hebben een gelijk stemrecht in de algemene vergader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Enkel het lid dat in regel is met de betaling van zijn bijdrage mag aan de stemming deelnem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 xml:space="preserve">De beslissingen worden genomen met een absolute meerderheid van de stemmen van de aanwezige en vertegenwoordigde leden (50% + een stem), behalve in de gevallen waarin anders wordt bepaald door de wet of onderhavige statuten, en met name inzake ontbinding of wijziging van de statuten. </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Er wordt geen rekening gehouden met de ongeldige en blanco stemmen, noch met de onthoudingen bij de berekening van de meerderheid, noch in de teller, noch in de noemer.</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Bij gelijkheid van stemmen, is de stem van de voorzitter of van de bestuurder die hem vervangt doorslaggeven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vergadering mag enkel geldig beraadslagen over punten die op de agenda staan ingeschrev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In principe wordt er gestemd met handopsteking, behalve wanneer er sprake is van personenkwesties waarvoor de geheime stemming verplicht is. Er wordt eveneens overgegaan tot een geheime stemming wanneer de helft plus één van de effectieve leden daarom verzoekt.</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15 : Openbaarheid van de beslissingen van de algemene vergadering</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rFonts w:ascii="Arial" w:hAnsi="Arial" w:eastAsia="Times New Roman" w:cs="Arial"/>
          <w:caps/>
          <w:sz w:val="24"/>
          <w:szCs w:val="24"/>
          <w:lang w:val="nl-NL"/>
        </w:rPr>
      </w:pPr>
      <w:r>
        <w:rPr>
          <w:rFonts w:eastAsia="Times New Roman" w:cs="Arial" w:ascii="Arial" w:hAnsi="Arial"/>
          <w:caps/>
          <w:sz w:val="24"/>
          <w:szCs w:val="24"/>
          <w:lang w:val="nl-NL"/>
        </w:rPr>
        <w:t>BIJHOUDEN VAN HET REGISTER VAN DE VERSLAGEN</w:t>
      </w:r>
    </w:p>
    <w:p>
      <w:pPr>
        <w:pStyle w:val="Normal"/>
        <w:widowControl w:val="false"/>
        <w:autoSpaceDE w:val="false"/>
        <w:spacing w:lineRule="auto" w:line="240" w:before="0" w:after="0"/>
        <w:jc w:val="both"/>
        <w:rPr>
          <w:rFonts w:ascii="Arial" w:hAnsi="Arial" w:eastAsia="Times New Roman" w:cs="Arial"/>
          <w:caps/>
          <w:sz w:val="24"/>
          <w:szCs w:val="24"/>
          <w:lang w:val="nl-NL"/>
        </w:rPr>
      </w:pPr>
      <w:r>
        <w:rPr>
          <w:rFonts w:eastAsia="Times New Roman" w:cs="Arial" w:ascii="Arial" w:hAnsi="Arial"/>
          <w:caps/>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beslissingen worden bijgehouden in het register der verslag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 xml:space="preserve">De verslagen worden opgesteld door de secretaris van de vereniging of, wanneer deze verhinderd is, door een andere te dien einde door het bestuursorgaan aangestelde bestuurder. </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Zij worden ondertekend door de voorzitter, de gerechtigde correspondent (die aldus ingeschreven is bij de KBVB) en een lid en bewaard in een register op de maatschappelijke zetel van de verenig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Elk lid kan kennis nemen van het register op eenvoudig schriftelijk verzoek gericht aan de secretaris van de vereniging maar zonder verplaatsing van het register.</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Iedere derde die een gewettigd belang kan aantonen en een schriftelijk verzoek richt aan de secretaris van de vereniging kan uittreksels vragen uit de verslagen, ondertekend door de voorzitter of door een andere bestuurder.</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WIJZIGINGEN AAN DE STATUT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Alle wijzigingen aan de statuten worden onmiddellijk neergelegd ter griffie van de ondernemingsrechtbank en gepubliceerd in de Bijlagen van het Belgische Staatsbla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i/>
          <w:i/>
          <w:iCs/>
          <w:sz w:val="24"/>
          <w:szCs w:val="24"/>
          <w:lang w:val="nl-NL"/>
        </w:rPr>
      </w:pPr>
      <w:r>
        <w:rPr>
          <w:rFonts w:eastAsia="Times New Roman" w:cs="Arial" w:ascii="Arial" w:hAnsi="Arial"/>
          <w:sz w:val="24"/>
          <w:szCs w:val="24"/>
          <w:lang w:val="nl-NL"/>
        </w:rPr>
        <w:t>Dit is eveneens het geval voor elke benoeming of stopzetting van de functie van bestuurder, onverminderd de deponeringsverplichting van een geactualiseerde lijst van leden.</w:t>
      </w:r>
    </w:p>
    <w:p>
      <w:pPr>
        <w:pStyle w:val="Normal"/>
        <w:widowControl w:val="false"/>
        <w:autoSpaceDE w:val="false"/>
        <w:spacing w:lineRule="auto" w:line="240" w:before="0" w:after="0"/>
        <w:jc w:val="both"/>
        <w:rPr>
          <w:rFonts w:ascii="Arial" w:hAnsi="Arial" w:eastAsia="Times New Roman" w:cs="Arial"/>
          <w:i/>
          <w:i/>
          <w:iCs/>
          <w:sz w:val="24"/>
          <w:szCs w:val="24"/>
          <w:lang w:val="nl-NL"/>
        </w:rPr>
      </w:pPr>
      <w:r>
        <w:rPr>
          <w:rFonts w:eastAsia="Times New Roman" w:cs="Arial" w:ascii="Arial" w:hAnsi="Arial"/>
          <w:i/>
          <w:iCs/>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b/>
          <w:bCs/>
          <w:sz w:val="24"/>
          <w:szCs w:val="24"/>
          <w:lang w:val="nl-NL"/>
        </w:rPr>
        <w:t>Artikel 16 : Algemene vergadering -  bevoegdhed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algemene vergadering is de soevereine macht van de verenig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Zij bezit bevoegdheden die haar uitdrukkelijk worden toegekend door de wet, onderhavige statuten of het intern reglement.</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 xml:space="preserve">De bevoegdheden van de algemene vergadering omvatten onder meer het recht om: </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numPr>
          <w:ilvl w:val="0"/>
          <w:numId w:val="3"/>
        </w:numPr>
        <w:autoSpaceDE w:val="false"/>
        <w:spacing w:lineRule="auto" w:line="240" w:before="0" w:after="0"/>
        <w:jc w:val="both"/>
        <w:rPr/>
      </w:pPr>
      <w:r>
        <w:rPr>
          <w:rFonts w:eastAsia="Times New Roman" w:cs="Arial" w:ascii="Arial" w:hAnsi="Arial"/>
          <w:sz w:val="24"/>
          <w:szCs w:val="24"/>
          <w:lang w:val="nl-NL"/>
        </w:rPr>
        <w:t>de statuten te wijzigen;</w:t>
      </w:r>
    </w:p>
    <w:p>
      <w:pPr>
        <w:pStyle w:val="Normal"/>
        <w:widowControl w:val="false"/>
        <w:numPr>
          <w:ilvl w:val="0"/>
          <w:numId w:val="3"/>
        </w:numPr>
        <w:autoSpaceDE w:val="false"/>
        <w:spacing w:lineRule="auto" w:line="240" w:before="0" w:after="0"/>
        <w:jc w:val="both"/>
        <w:rPr/>
      </w:pPr>
      <w:r>
        <w:rPr>
          <w:rFonts w:eastAsia="Times New Roman" w:cs="Arial" w:ascii="Arial" w:hAnsi="Arial"/>
          <w:sz w:val="24"/>
          <w:szCs w:val="24"/>
          <w:lang w:val="nl-NL"/>
        </w:rPr>
        <w:t>nieuwe effectieve leden toe te laten;</w:t>
      </w:r>
    </w:p>
    <w:p>
      <w:pPr>
        <w:pStyle w:val="Normal"/>
        <w:widowControl w:val="false"/>
        <w:numPr>
          <w:ilvl w:val="0"/>
          <w:numId w:val="3"/>
        </w:numPr>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een lid uit te sluiten;</w:t>
      </w:r>
    </w:p>
    <w:p>
      <w:pPr>
        <w:pStyle w:val="Normal"/>
        <w:widowControl w:val="false"/>
        <w:numPr>
          <w:ilvl w:val="0"/>
          <w:numId w:val="3"/>
        </w:numPr>
        <w:autoSpaceDE w:val="false"/>
        <w:spacing w:lineRule="auto" w:line="240" w:before="0" w:after="0"/>
        <w:jc w:val="both"/>
        <w:rPr/>
      </w:pPr>
      <w:r>
        <w:rPr>
          <w:rFonts w:eastAsia="Times New Roman" w:cs="Arial" w:ascii="Arial" w:hAnsi="Arial"/>
          <w:sz w:val="24"/>
          <w:szCs w:val="24"/>
          <w:lang w:val="nl-NL"/>
        </w:rPr>
        <w:t>de bestuurders te benoemen en te ontslaan en om hun bezoldiging vast te stellen in geval van toekenning van een bezoldiging</w:t>
      </w:r>
    </w:p>
    <w:p>
      <w:pPr>
        <w:pStyle w:val="Normal"/>
        <w:widowControl w:val="false"/>
        <w:numPr>
          <w:ilvl w:val="0"/>
          <w:numId w:val="3"/>
        </w:numPr>
        <w:autoSpaceDE w:val="false"/>
        <w:spacing w:lineRule="auto" w:line="240" w:before="0" w:after="0"/>
        <w:jc w:val="both"/>
        <w:rPr/>
      </w:pPr>
      <w:r>
        <w:rPr>
          <w:rFonts w:eastAsia="Times New Roman" w:cs="Arial" w:ascii="Arial" w:hAnsi="Arial"/>
          <w:sz w:val="24"/>
          <w:szCs w:val="24"/>
          <w:lang w:val="nl-NL"/>
        </w:rPr>
        <w:t>de benoeming en het ontslag van de commissarissen en de vaststelling van hun bezoldiging in geval van toekenning van een bezoldiging</w:t>
      </w:r>
    </w:p>
    <w:p>
      <w:pPr>
        <w:pStyle w:val="Normal"/>
        <w:widowControl w:val="false"/>
        <w:numPr>
          <w:ilvl w:val="0"/>
          <w:numId w:val="3"/>
        </w:numPr>
        <w:autoSpaceDE w:val="false"/>
        <w:spacing w:lineRule="auto" w:line="240" w:before="0" w:after="0"/>
        <w:jc w:val="both"/>
        <w:rPr/>
      </w:pPr>
      <w:r>
        <w:rPr>
          <w:rFonts w:eastAsia="Times New Roman" w:cs="Arial" w:ascii="Arial" w:hAnsi="Arial"/>
          <w:sz w:val="24"/>
          <w:szCs w:val="24"/>
          <w:lang w:val="nl-NL"/>
        </w:rPr>
        <w:t>de vereffenaar(s) te benoemen en te ontslaan;</w:t>
      </w:r>
    </w:p>
    <w:p>
      <w:pPr>
        <w:pStyle w:val="Normal"/>
        <w:widowControl w:val="false"/>
        <w:numPr>
          <w:ilvl w:val="0"/>
          <w:numId w:val="3"/>
        </w:numPr>
        <w:autoSpaceDE w:val="false"/>
        <w:spacing w:lineRule="auto" w:line="240" w:before="0" w:after="0"/>
        <w:jc w:val="both"/>
        <w:rPr/>
      </w:pPr>
      <w:r>
        <w:rPr>
          <w:rFonts w:eastAsia="Times New Roman" w:cs="Arial" w:ascii="Arial" w:hAnsi="Arial"/>
          <w:sz w:val="24"/>
          <w:szCs w:val="24"/>
          <w:lang w:val="nl-NL"/>
        </w:rPr>
        <w:t>goedkeuring van de jaarrekeningen en de begroting;</w:t>
      </w:r>
    </w:p>
    <w:p>
      <w:pPr>
        <w:pStyle w:val="Normal"/>
        <w:widowControl w:val="false"/>
        <w:numPr>
          <w:ilvl w:val="0"/>
          <w:numId w:val="3"/>
        </w:numPr>
        <w:autoSpaceDE w:val="false"/>
        <w:spacing w:lineRule="auto" w:line="240" w:before="0" w:after="0"/>
        <w:jc w:val="both"/>
        <w:rPr/>
      </w:pPr>
      <w:r>
        <w:rPr>
          <w:rFonts w:eastAsia="Times New Roman" w:cs="Arial" w:ascii="Arial" w:hAnsi="Arial"/>
          <w:sz w:val="24"/>
          <w:szCs w:val="24"/>
          <w:lang w:val="nl-NL"/>
        </w:rPr>
        <w:t>het verlenen van jaarlijkse kwijting aan de bestuurders, de commissarissen en, in geval van vrijwillige ontbinding, aan de vereffenaars;</w:t>
      </w:r>
    </w:p>
    <w:p>
      <w:pPr>
        <w:pStyle w:val="Normal"/>
        <w:widowControl w:val="false"/>
        <w:numPr>
          <w:ilvl w:val="0"/>
          <w:numId w:val="3"/>
        </w:numPr>
        <w:autoSpaceDE w:val="false"/>
        <w:spacing w:lineRule="auto" w:line="240" w:before="0" w:after="0"/>
        <w:jc w:val="both"/>
        <w:rPr/>
      </w:pPr>
      <w:r>
        <w:rPr>
          <w:rFonts w:eastAsia="Times New Roman" w:cs="Arial" w:ascii="Arial" w:hAnsi="Arial"/>
          <w:sz w:val="24"/>
          <w:szCs w:val="24"/>
          <w:lang w:val="nl-NL"/>
        </w:rPr>
        <w:t>te besluiten tot het instellen van een vordering tot schadevergoeding tegen een lid van de vereniging, een bestuurder of een commissaris;</w:t>
      </w:r>
    </w:p>
    <w:p>
      <w:pPr>
        <w:pStyle w:val="Normal"/>
        <w:widowControl w:val="false"/>
        <w:numPr>
          <w:ilvl w:val="0"/>
          <w:numId w:val="3"/>
        </w:numPr>
        <w:autoSpaceDE w:val="false"/>
        <w:spacing w:lineRule="auto" w:line="240" w:before="0" w:after="0"/>
        <w:jc w:val="both"/>
        <w:rPr/>
      </w:pPr>
      <w:r>
        <w:rPr>
          <w:rFonts w:eastAsia="Times New Roman" w:cs="Arial" w:ascii="Arial" w:hAnsi="Arial"/>
          <w:sz w:val="24"/>
          <w:szCs w:val="24"/>
          <w:lang w:val="nl-NL"/>
        </w:rPr>
        <w:t>beslissen over de ontbinding van de vereniging of de omvorming ervan in een IVZW, in een als sociale onderneming erkende coöperatieve vennootschap en in een erkende coöperatieve sociale onderneming;</w:t>
      </w:r>
    </w:p>
    <w:p>
      <w:pPr>
        <w:pStyle w:val="Normal"/>
        <w:widowControl w:val="false"/>
        <w:numPr>
          <w:ilvl w:val="0"/>
          <w:numId w:val="3"/>
        </w:numPr>
        <w:autoSpaceDE w:val="false"/>
        <w:spacing w:lineRule="auto" w:line="240" w:before="0" w:after="0"/>
        <w:jc w:val="both"/>
        <w:rPr/>
      </w:pPr>
      <w:r>
        <w:rPr>
          <w:rFonts w:eastAsia="Times New Roman" w:cs="Arial" w:ascii="Arial" w:hAnsi="Arial"/>
          <w:sz w:val="24"/>
          <w:szCs w:val="24"/>
          <w:lang w:val="nl-NL"/>
        </w:rPr>
        <w:t>het bepalen van de bestemming van de netto-activa in geval van ontbinding van de vereniging;</w:t>
      </w:r>
    </w:p>
    <w:p>
      <w:pPr>
        <w:pStyle w:val="Normal"/>
        <w:widowControl w:val="false"/>
        <w:numPr>
          <w:ilvl w:val="0"/>
          <w:numId w:val="3"/>
        </w:numPr>
        <w:autoSpaceDE w:val="false"/>
        <w:spacing w:lineRule="auto" w:line="240" w:before="0" w:after="0"/>
        <w:jc w:val="both"/>
        <w:rPr/>
      </w:pPr>
      <w:r>
        <w:rPr>
          <w:rFonts w:eastAsia="Times New Roman" w:cs="Arial" w:ascii="Arial" w:hAnsi="Arial"/>
          <w:sz w:val="24"/>
          <w:szCs w:val="24"/>
          <w:lang w:val="nl-NL"/>
        </w:rPr>
        <w:t>de bijdrage van een gemeenschap gratis maken of aanvaarden;</w:t>
      </w:r>
    </w:p>
    <w:p>
      <w:pPr>
        <w:pStyle w:val="Normal"/>
        <w:widowControl w:val="false"/>
        <w:numPr>
          <w:ilvl w:val="0"/>
          <w:numId w:val="3"/>
        </w:numPr>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in alle gevallen waarin de statuten en/of de wet dat vereis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Een intern reglement is opgestel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goedkeuring ervan en eventuele wijzigingen vergen een beslissing van de algemene vergadering die minstens de helft van de leden verenigt en die oordeelt met een absolute meerderheid van de aanwezige en vertegenwoordigde led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17 : Bestuursorgaan - benoeming - aantal - duur - samenstelling</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vereniging wordt bestuurd door een bestuursorgaan samengesteld uit minimum drie bestuurders.</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Het bestuursorgaan verzamelt onder zijn leden een complementariteit aan kennis, ervaring en competenties die nodig zijn om de taak van het behoorlijk beheer van een voetbalclub naar behoren te vervullen, en dit zowel op sportief, administratief, juridisch en financieel vlak.</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w:t>
      </w:r>
      <w:r>
        <w:rPr>
          <w:rFonts w:eastAsia="Times New Roman" w:cs="Arial" w:ascii="Arial" w:hAnsi="Arial"/>
          <w:sz w:val="24"/>
          <w:szCs w:val="24"/>
          <w:highlight w:val="yellow"/>
          <w:lang w:val="nl-NL"/>
        </w:rPr>
        <w:t>OPTIONEEL]:</w:t>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t>Minstens 1/3 bestuurders moet van een ander gender zijn dan de meerderheid van de bestuurders.</w:t>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t>[OPTIONEEL]:</w:t>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highlight w:val="yellow"/>
          <w:lang w:val="nl-NL"/>
        </w:rPr>
        <w:t>Het bestuursorgaan weerspiegelt zoveel mogelijk de diversiteit die onze samenleving kenmerkt, wat betreft leeftijd, geslacht, afkomst en geloofsovertuig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bestuurders (gekozen onder de leden van de algemene vergadering van de vereniging), worden na een oproep tot kandidaturen benoemd door de algemene vergadering bij absolute meerderheid (50% +1) van de stemmen der aanwezige en vertegenwoordigde person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Het mandaat van de bestuurder bedraagt vier jaar. Zittende bestuurders zijn maximum voor twee bijkomende aaneensluitende termijnen herbenoembaar zodat de totale termijn van aaneensluitende mandaten maximaal twaalf jaar bedraagt.</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Het eindigt op de datum van de vierde gewone algemene vergadering volgend op deze die hem heeft aangesteld als bestuurder.</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Om de twee jaar, in de onpare jaren, is de helft van de bestuurders uittredend en herkiesbaar.</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t>Artikel 18: Bestuursorgaan - specifieke gevallen van beëindiging van het mandaat van een bestuurder</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ONTSLAG VAN EEN BESTUURDER</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Elke bestuurder kan ontslag nemen door een schriftelijke kennisgeving gericht aan de secretaris van de vereniging. Het bestuursorgaan en de algemene vergadering nemen akte van dit ontsla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 xml:space="preserve">Behoudens de uitoefening van de in deze statuten voorziene mogelijkheid tot coöptatie, blijft een uittredende bestuurder in functie totdat de algemene vergadering redelijkerwijs in zijn vervanging kan voorzien. </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HERROEP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Het mandaat van een bestuurder kan te allen tijde door de algemene vergadering worden herroepen met een meerderheid van 2/3 van de aanwezige of vertegenwoordigde leden. De stemming over de herroeping van het mandaat van een bestuurder is geheim.</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OVERLIJD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Het mandaat van een bestuurder eindigt automatisch bij het overlijden van de bestuurder.</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Indien geen gebruik wordt gemaakt van de mogelijkheid tot coöptatie waarin deze statuten voorzien, blijven de overblijvende leden een bestuursorgaan vormen met dezelfde bevoegdheden als het bestuursorgaan in zijn geheel, tot aan de algemene vergadering van de vereniging die door het bestuursorgaan moet worden bijeengeroepen binnen een redelijke termijn om te voorzien in de vervanging van de overleden bestuurder of bestuurders.</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19 : Bestuursorgaan - onbezoldigd mandaat</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bestuurders oefenen hun functie onbezoldigd uit.</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kosten die zij echter maken bij het uitvoeren van hun opdracht kunnen het voorwerp uitmaken van een terugbetal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functie van bestuurder kan bezoldigd word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In dat geval bepaalt de algemene vergadering het bedrag van de toegekende bezoldig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val="nl-NL"/>
        </w:rPr>
        <w:t xml:space="preserve"> </w:t>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20 : Bestuursorgaan - aansprakelijkheid</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bestuurders gaan uit hoofde van hun functie geen  persoonlijke verbintenis aan en zijn, ten opzichte van de vereniging, enkel aansprakelijk voor de uitoefening van hun mandaat.</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21 : Bestuursorgaan - ontslag</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Elke bestuurder die zijn ontslag wil indienen moet zijn beslissing schriftelijk meedelen (gewone aangetekende brief) bij de secretaris van het bestuursorgaa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22 : Bestuursorgaan - werking</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Het bestuursorgaan stelt in zijn schoot een voorzitter, een secretaris en een penningmeester aan die het bureau zullen vorm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voorzitter is onder meer gelast met het voorzitterschap van het bestuursorgaa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secretaris is met name gelast met het oproepen van het bestuursorgaan, het opstellen van de verslagen en het bewaren van de document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Hij of zij legt zo spoedig mogelijk de akten neer ter griffie van de ondernemingsrechtbank.</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penningmeester is met name gelast met het bijhouden van de rekeningen, van de aangifte bij de belastingen, de formaliteiten voor de kwijting van de B.T.W.</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Bij tijdelijk belet van de voorzitter, de secretaris of de penningmeester, kan het bestuursorgaan een bestuurder aanstellen met het oog op een vervanging ad interim.</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bestuurders vergaderen onmiddellijk na afloop van elke algemene vergadering om onder hen, bij geheime stemming, aangezien het een personenkwestie betreft, een voorzitter, een secretaris en een penningmeester aan te stellen, die het bureau zullen vorm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Bij belet van de voorzitter, worden zijn functies waargenomen door de oudste (volgens de functie en niet volgens de leeftijd) van de aanwezige bestuurders.</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raad beslist geldig als de helft van de bestuurders aanwezig is.</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beslissingen van de raad worden genomen bij absolute meerderheid van de aanwezige bestuurders (50+1).</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Blanco of ongeldige stemmen en onthoudingen worden niet in aanmerking genomen voor de berekening van de meerderheden, noch in de teller, noch in de noemer.</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Bij staking van stemmen is die van de voorzitter of de bestuurder die hem vervangt doorslaggeven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Een bestuurder met een tegengesteld belang aan dat van de vereniging mag niet deelnemen aan de beraadslaging en de stemming over dit agendapunt.</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In principe gebeurt de stemming bij handopsteking, behalve wanneer het een personenkwestie betreft waar de geheime stemming verplicht is.</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stemming is eveneens geheim als de helft plus één van de bestuurders daartoe de wens uitdrukk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Het bestuursorgaan wordt bijeengeroepen door de secretaris of, bij belet van deze laatste, door een andere bestuurder.</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oproeping voor het bestuursorgaan wordt minstens acht dagen voor de vastgestelde datum van de vergadering van de raad per gewone post, of via elk schriftelijk of elektronisch middel opgestuur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agenda wordt bij de oproeping gevoeg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raad oordeelt enkel over de punten die op de agenda staa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Uitzonderlijk kan een niet op de agenda ingeschreven punt worden behandeld op voorwaarde dat twee derden van de aanwezige leden daarmee hun instemming betuig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De beslissingen worden bijgehouden in een register der verslagen en ondertekend door de voorzitter en de secretaris. De notulen worden bewaard op de zetel van de vereniging. Iedere bestuurder heeft het recht de notulen te consulter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Alle besluiten van het bestuursorgaan kunnen worden genomen bij eenparig schriftelijk akkoord van de bewindvoerders.</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b/>
          <w:bCs/>
          <w:sz w:val="24"/>
          <w:szCs w:val="24"/>
          <w:lang w:val="nl-NL"/>
        </w:rPr>
        <w:t>Artikel 23 : Bestuursorgaan - coöptatie</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 xml:space="preserve">Ingeval een plaats van bestuurder openvalt vóór het verstrijken van zijn mandaat, hebben de overblijvende bestuurders het recht om met meerderheid van stemmen een nieuwe bestuurder te coöpteren, onder de voorwaarden voorzien in deze statuten. </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 xml:space="preserve">De eerste algemene vergadering zal het mandaat van de gecoöpteerde bestuurder bevestigen; in geval van bevestiging zal de gecoöpteerde bestuurder het mandaat van zijn voorganger voortzetten, tenzij de algemene vergadering anders beslist. </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Bij gebreke van bevestiging eindigt het mandaat van de gecoöpteerde bestuurder aan het einde van de algemene vergadering, onverminderd de regelmatigheid van de samenstelling van het bestuursorgaan tot dat tijdstip.</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24: Bestuursorgaan - vertegenwoordiging</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Het bestuursorgaan vertegenwoordigt de vereniging, met inbegrip van vertegenwoordiging in rechte.</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Het bestuursorgaan kan een of meer personen aanwijzen, al dan niet bestuurders, die de vereniging tegenover derden rechtsgeldig zullen vertegenwoordigen en die gezamenlijk of individueel zullen optreden. Alleen bijzondere en beperkte volmachten voor bepaalde handelingen of bepaalde reeksen rechtshandelingen zijn toegestaan. De gevolmachtigden verbinden de vereniging binnen de grenzen van het hun verleende mandaat, overeenkomstig hetgeen ter zake van mandaat geldt.</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Overeenkomstig het bondsreglement van de KBVB vertegenwoordigt de door het bestuursorgaan aangewezen bevoegde correspondent de vereniging op geldige wijze tegenover de KBVB.</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t>Artikel 25 : Bestuursorgaan - bevoegdheden - bevoegdheid van het bestuursorgaan</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Het bestuursorgaan beschikt over de ruimste bevoegdheden op het vlak van de administratie en het beheer van de vereniging, met inbegrip van het vervreemden, hypothekeren en uitvoeren van alle beschikkingsakten, evenals het treffen van minnelijke schikkingen of het onderwerpen van een geschil aan een arbitrageprocedure.</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Alle bevoegdheden die niet uitdrukkelijk door de wet of de statuten werden voorbehouden aan de algemene vergadering worden uitgeoefend door het bestuursorgaa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Het bestuursorgaan  mag, in de mate dat het vennootschaps- en verenigingsrecht  dit toelaten, volmacht verlenen aan één of meerdere bestuurders of aan derd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In dat geval wordt de omvang van de volmacht van de gevolmachtigde(n) evenals de duur van het mandaat nader omschrev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t>Artikel 26: Dagelijks bestuur</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Het bestuursorgaan kan een of meer personen, ieder voor zich, gezamenlijk of collectief, belasten met de dagelijkse leiding van de vereniging, alsmede met de vertegenwoordiging van de vereniging met betrekking tot die leid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it orgaan verricht de handelingen die, wegens hun gering belang en de noodzaak van een snelle oplossing, niet kunnen wachten tot de volgende vergadering van het bestuursorgaa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Het dagelijks bestuur omvat zowel handelingen en besluiten die de behoeften van het dagelijks level van de vereniging niet te boven gaan als handelingen en besluiten die, hetzij wegens het geringe belang dat zij vertegenwoordigen, hetzij wegens hun spoedeisend karakter, de tussenkomst van het bestuursorgaan niet rechtvaardig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benoeming van de personen belast met het dagelijks bestuur en de duur van hun mandaat worden bekendgemaakt door neerlegging van het verenigingsdossier op de griffie van de ondernemingsrechtbank en door publicatie van een uittreksel in de Bijlagen tot het Belgisch Staatsbla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27 : Vermelding maatschappelijke benaming - identificatie van de vereniging in haar contacten met derden</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Alle akten, facturen, aankondigingen, publicaties en andere documenten uitgaande van de vereniging vermelden de maatschappelijke benaming van de vereniging, onmiddellijk gevolgd of voorafgegaan door de woorden "vereniging zonder winstoogmerk" of de afkorting "VZW", evenals het adres van de maatschappelijke zetel.</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28 : Boekjaar</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Het boekjaar begint op 01.07 en eindigt op 30.06 daaropvolgend.</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Uitzonderlijk begint het eerste boekjaar op de dag van de oprichting van de vereniging zonder winstoogmerk, om dan te eindigen op 30/06.</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29: Budget en rekeningen</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 xml:space="preserve">De rekeningen over het afgelopen boekjaar, het budget voor het volgende boekjaar (alsmede een activiteitenverslag) worden jaarlijks ter goedkeuring voorgelegd aan de algemene vergadering.  </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boekhouding wordt gevoerd volgens de Belgische boekhoudwetgeving en wordt neergelegd overeenkomstig de wet.</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 xml:space="preserve">Indien het Wetboek van Vennootschappen en verenigingen zulks voorschrijft, benoemt de algemene vergadering een commissaris, gekozen uit de leden van het Instituut der Bedrijfsrevisoren, om de rekeningen van de vereniging te onderzoeken en aan de algemene vergadering een jaarverslag voor te leggen. </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Hij wordt benoemd voor drie (3) jaar en kan worden herkozen. De commissaris die, om welke reden dan ook, definitief of zelfs tijdelijk de hoedanigheid van lid van genoemd Instituut verliest, wordt onherroepelijk geacht ontslag te hebben genom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Alleen de algemene vergadering is bevoegd om zijn bezoldiging vast te stellen en hem van zijn functie te ontheffen.</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t>Artikel 30 : Ontbinding van de vereniging</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De vereniging kan te allen tijde door de algemene vergadering worden ontbonden, overeenkomstig de voorwaarden van het toepasselijke verenigingsrecht.</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sz w:val="24"/>
          <w:szCs w:val="24"/>
          <w:lang w:val="nl-NL"/>
        </w:rPr>
        <w:t xml:space="preserve">Indien het voorstel tot ontbinding wordt goedgekeurd, benoemt de algemene vergadering een of meer vereffenaars, wier taak zij omschrijft, tenzij de vereffening onmiddellijk kan worden voltooid. </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In geval van ontbinding en vereffening wordt het vermogen van de vereniging toegewezen aan een rechtspersoon of feitelijke vereniging met een belangeloos doel dat in overeenstemming is met de ontwikkeling, de organisatie, de verbreiding en de bevordering van de voetbalsport in al zijn verschijningsvormen, zoals bepaald door de algemene vergadering.</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31 : Publicaties in geval van ontbinding</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 xml:space="preserve">Elke beslissing betreffende de ontbinding, de vereffeningsvoorwaarden, de benoeming en de stopzetting van de functies van de vereffenaar(s), de afsluiting van de ontbinding, evenals de bestemming van het netto-actief wordt neergelegd en gepubliceerd overeenkomstig het vennootschaps- en verenigingsrecht. </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pPr>
      <w:r>
        <w:rPr>
          <w:rFonts w:eastAsia="Times New Roman" w:cs="Arial" w:ascii="Arial" w:hAnsi="Arial"/>
          <w:b/>
          <w:bCs/>
          <w:sz w:val="24"/>
          <w:szCs w:val="24"/>
          <w:lang w:val="nl-NL"/>
        </w:rPr>
        <w:t>Artikel 32: Residuele bevoegdheden</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Al wat niet uitdrukkelijk is voorzien in onderhavige statuten wordt geregeld door het vennootschaps- en verenigingsrecht of het bondsreglement van de KBVB.  De vereniging erkent uitdrukkelijk de tuchtrechtelijke bevoegdheden van de federale organen van de KBVB, in toepassing van het bondsreglement van de KBVB.</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b/>
          <w:bCs/>
          <w:sz w:val="24"/>
          <w:szCs w:val="24"/>
          <w:lang w:val="nl-NL"/>
        </w:rPr>
        <w:t xml:space="preserve">Artikel 33 : Bijhouden informatie betreffende de vereniging </w:t>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t xml:space="preserve">Het bestuursorgaan moet erover waken dat de gegevens betreffende de vereniging steeds actueel zijn en worden bijgewerkt in de Kruispuntbank van Ondernemingen (KBO), de bijlagen tot het Belgisch Staatsblad en het ledenregister. Het bestuursorgaan dient er tevens over te waken dat het vennootschaps- en verenigingsrecht te allen tijde wordt nageleefd, waaronder de bepalingen omtrent het wijzigen van de statuten, het benoemen van bestuurders en commissarissen en het opstellen van jaarrekeningen. </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t>Artikel 34 : Verplichte vermeldingen op bondsvlak - hoedanigheid van lid van de K.B.V.B. - doping</w:t>
      </w:r>
    </w:p>
    <w:p>
      <w:pPr>
        <w:pStyle w:val="Normal"/>
        <w:widowControl w:val="false"/>
        <w:autoSpaceDE w:val="false"/>
        <w:spacing w:lineRule="auto" w:line="240" w:before="0" w:after="0"/>
        <w:jc w:val="both"/>
        <w:rPr>
          <w:rFonts w:ascii="Arial" w:hAnsi="Arial" w:eastAsia="Times New Roman" w:cs="Arial"/>
          <w:b/>
          <w:b/>
          <w:bCs/>
          <w:sz w:val="24"/>
          <w:szCs w:val="24"/>
          <w:lang w:val="nl-NL"/>
        </w:rPr>
      </w:pPr>
      <w:r>
        <w:rPr>
          <w:rFonts w:eastAsia="Times New Roman" w:cs="Arial" w:ascii="Arial" w:hAnsi="Arial"/>
          <w:b/>
          <w:bCs/>
          <w:sz w:val="24"/>
          <w:szCs w:val="24"/>
          <w:lang w:val="nl-NL"/>
        </w:rPr>
      </w:r>
    </w:p>
    <w:p>
      <w:pPr>
        <w:pStyle w:val="Normal"/>
        <w:spacing w:lineRule="auto" w:line="240" w:before="0" w:after="0"/>
        <w:jc w:val="both"/>
        <w:rPr/>
      </w:pPr>
      <w:r>
        <w:rPr>
          <w:rFonts w:eastAsia="Times New Roman" w:cs="Arial" w:ascii="Arial" w:hAnsi="Arial"/>
          <w:color w:val="000000"/>
          <w:sz w:val="24"/>
          <w:szCs w:val="24"/>
          <w:lang w:val="nl-NL"/>
        </w:rPr>
        <w:t>De vereniging verbindt er zich toe:</w:t>
      </w:r>
    </w:p>
    <w:p>
      <w:pPr>
        <w:pStyle w:val="Normal"/>
        <w:spacing w:lineRule="auto" w:line="240" w:before="0" w:after="0"/>
        <w:jc w:val="both"/>
        <w:rPr>
          <w:rFonts w:ascii="Arial" w:hAnsi="Arial" w:eastAsia="Times New Roman" w:cs="Arial"/>
          <w:color w:val="000000"/>
          <w:sz w:val="24"/>
          <w:szCs w:val="24"/>
          <w:lang w:val="nl-NL"/>
        </w:rPr>
      </w:pPr>
      <w:r>
        <w:rPr>
          <w:rFonts w:eastAsia="Times New Roman" w:cs="Arial" w:ascii="Arial" w:hAnsi="Arial"/>
          <w:color w:val="000000"/>
          <w:sz w:val="24"/>
          <w:szCs w:val="24"/>
          <w:lang w:val="nl-NL"/>
        </w:rPr>
      </w:r>
    </w:p>
    <w:p>
      <w:pPr>
        <w:pStyle w:val="Normal"/>
        <w:numPr>
          <w:ilvl w:val="0"/>
          <w:numId w:val="2"/>
        </w:numPr>
        <w:spacing w:lineRule="auto" w:line="240" w:before="0" w:after="0"/>
        <w:jc w:val="both"/>
        <w:rPr>
          <w:rFonts w:ascii="Arial" w:hAnsi="Arial" w:eastAsia="Times New Roman" w:cs="Arial"/>
          <w:color w:val="000000"/>
          <w:sz w:val="24"/>
          <w:szCs w:val="24"/>
          <w:lang w:val="nl-NL"/>
        </w:rPr>
      </w:pPr>
      <w:r>
        <w:rPr>
          <w:rFonts w:eastAsia="Times New Roman" w:cs="Arial" w:ascii="Arial" w:hAnsi="Arial"/>
          <w:color w:val="000000"/>
          <w:sz w:val="24"/>
          <w:szCs w:val="24"/>
          <w:lang w:val="nl-NL"/>
        </w:rPr>
        <w:t xml:space="preserve">zich te houden aan de statuten, reglementen, richtlijnen en besluiten van de KBVB, FIFA en UEFA. Elke bepaling in deze statuten die in strijd is met de reglementen van de KBVB, FIFA en UEFA, wordt wat hen betreft als nietig beschouwd; </w:t>
      </w:r>
    </w:p>
    <w:p>
      <w:pPr>
        <w:pStyle w:val="Normal"/>
        <w:spacing w:lineRule="auto" w:line="240" w:before="0" w:after="0"/>
        <w:jc w:val="both"/>
        <w:rPr>
          <w:rFonts w:ascii="Arial" w:hAnsi="Arial" w:eastAsia="Times New Roman" w:cs="Arial"/>
          <w:color w:val="000000"/>
          <w:sz w:val="24"/>
          <w:szCs w:val="24"/>
          <w:lang w:val="nl-NL"/>
        </w:rPr>
      </w:pPr>
      <w:r>
        <w:rPr>
          <w:rFonts w:eastAsia="Times New Roman" w:cs="Arial" w:ascii="Arial" w:hAnsi="Arial"/>
          <w:color w:val="000000"/>
          <w:sz w:val="24"/>
          <w:szCs w:val="24"/>
          <w:lang w:val="nl-NL"/>
        </w:rPr>
      </w:r>
    </w:p>
    <w:p>
      <w:pPr>
        <w:pStyle w:val="Normal"/>
        <w:numPr>
          <w:ilvl w:val="0"/>
          <w:numId w:val="2"/>
        </w:numPr>
        <w:spacing w:lineRule="auto" w:line="240" w:before="0" w:after="0"/>
        <w:jc w:val="both"/>
        <w:rPr/>
      </w:pPr>
      <w:r>
        <w:rPr>
          <w:rFonts w:eastAsia="Times New Roman" w:cs="Arial" w:ascii="Arial" w:hAnsi="Arial"/>
          <w:color w:val="000000"/>
          <w:sz w:val="24"/>
          <w:szCs w:val="24"/>
          <w:lang w:val="nl-NL"/>
        </w:rPr>
        <w:t xml:space="preserve">de beginselen van loyaliteit, integriteit en sportiviteit te eerbiedigen als uitdrukking van fair play </w:t>
      </w:r>
    </w:p>
    <w:p>
      <w:pPr>
        <w:pStyle w:val="Normal"/>
        <w:spacing w:lineRule="auto" w:line="240" w:before="0" w:after="0"/>
        <w:jc w:val="both"/>
        <w:rPr>
          <w:rFonts w:ascii="Arial" w:hAnsi="Arial" w:eastAsia="Times New Roman" w:cs="Arial"/>
          <w:color w:val="000000"/>
          <w:sz w:val="24"/>
          <w:szCs w:val="24"/>
          <w:lang w:val="nl-NL"/>
        </w:rPr>
      </w:pPr>
      <w:r>
        <w:rPr>
          <w:rFonts w:eastAsia="Times New Roman" w:cs="Arial" w:ascii="Arial" w:hAnsi="Arial"/>
          <w:color w:val="000000"/>
          <w:sz w:val="24"/>
          <w:szCs w:val="24"/>
          <w:lang w:val="nl-NL"/>
        </w:rPr>
      </w:r>
    </w:p>
    <w:p>
      <w:pPr>
        <w:pStyle w:val="Normal"/>
        <w:numPr>
          <w:ilvl w:val="0"/>
          <w:numId w:val="2"/>
        </w:numPr>
        <w:spacing w:lineRule="auto" w:line="240" w:before="0" w:after="0"/>
        <w:jc w:val="both"/>
        <w:rPr/>
      </w:pPr>
      <w:r>
        <w:rPr>
          <w:rFonts w:eastAsia="Times New Roman" w:cs="Arial" w:ascii="Arial" w:hAnsi="Arial"/>
          <w:color w:val="000000"/>
          <w:sz w:val="24"/>
          <w:szCs w:val="24"/>
          <w:lang w:val="nl-NL"/>
        </w:rPr>
        <w:t xml:space="preserve">elk geschil dat voortvloeit uit de statuten, reglementen en richtlijnen van de FIFA en/of de UEFA voor te leggen aan de bevoegde arbitrage-instantie (Hof van arbitrage voor de sport of "CAS"), zoals bepaald in de reglementen of statuten </w:t>
      </w:r>
    </w:p>
    <w:p>
      <w:pPr>
        <w:pStyle w:val="Normal"/>
        <w:spacing w:lineRule="auto" w:line="240" w:before="0" w:after="0"/>
        <w:jc w:val="both"/>
        <w:rPr>
          <w:rFonts w:ascii="Arial" w:hAnsi="Arial" w:eastAsia="Times New Roman" w:cs="Arial"/>
          <w:color w:val="000000"/>
          <w:sz w:val="24"/>
          <w:szCs w:val="24"/>
          <w:lang w:val="nl-NL"/>
        </w:rPr>
      </w:pPr>
      <w:r>
        <w:rPr>
          <w:rFonts w:eastAsia="Times New Roman" w:cs="Arial" w:ascii="Arial" w:hAnsi="Arial"/>
          <w:color w:val="000000"/>
          <w:sz w:val="24"/>
          <w:szCs w:val="24"/>
          <w:lang w:val="nl-NL"/>
        </w:rPr>
      </w:r>
    </w:p>
    <w:p>
      <w:pPr>
        <w:pStyle w:val="Normal"/>
        <w:numPr>
          <w:ilvl w:val="0"/>
          <w:numId w:val="2"/>
        </w:numPr>
        <w:spacing w:lineRule="auto" w:line="240" w:before="0" w:after="0"/>
        <w:jc w:val="both"/>
        <w:rPr/>
      </w:pPr>
      <w:r>
        <w:rPr>
          <w:rFonts w:eastAsia="Times New Roman" w:cs="Arial" w:ascii="Arial" w:hAnsi="Arial"/>
          <w:color w:val="000000"/>
          <w:sz w:val="24"/>
          <w:szCs w:val="24"/>
          <w:lang w:val="nl-NL"/>
        </w:rPr>
        <w:t xml:space="preserve">beroep tegen een definitief en bindend besluit van de FIFA of UEFA voor te leggen aan de bevoegde arbitrage-instantie (Hof van arbitrage voor de sport of "CAS"), zoals bepaald in de reglementen of statuten </w:t>
      </w:r>
    </w:p>
    <w:p>
      <w:pPr>
        <w:pStyle w:val="Normal"/>
        <w:spacing w:lineRule="auto" w:line="240" w:before="0" w:after="0"/>
        <w:jc w:val="both"/>
        <w:rPr>
          <w:rFonts w:ascii="Arial" w:hAnsi="Arial" w:eastAsia="Times New Roman" w:cs="Arial"/>
          <w:color w:val="000000"/>
          <w:sz w:val="24"/>
          <w:szCs w:val="24"/>
          <w:lang w:val="nl-NL"/>
        </w:rPr>
      </w:pPr>
      <w:r>
        <w:rPr>
          <w:rFonts w:eastAsia="Times New Roman" w:cs="Arial" w:ascii="Arial" w:hAnsi="Arial"/>
          <w:color w:val="000000"/>
          <w:sz w:val="24"/>
          <w:szCs w:val="24"/>
          <w:lang w:val="nl-NL"/>
        </w:rPr>
      </w:r>
    </w:p>
    <w:p>
      <w:pPr>
        <w:pStyle w:val="Normal"/>
        <w:numPr>
          <w:ilvl w:val="0"/>
          <w:numId w:val="2"/>
        </w:numPr>
        <w:spacing w:lineRule="auto" w:line="240" w:before="0" w:after="0"/>
        <w:jc w:val="both"/>
        <w:rPr>
          <w:rFonts w:ascii="Arial" w:hAnsi="Arial" w:eastAsia="Times New Roman" w:cs="Arial"/>
          <w:color w:val="000000"/>
          <w:sz w:val="24"/>
          <w:szCs w:val="24"/>
          <w:lang w:val="nl-NL"/>
        </w:rPr>
      </w:pPr>
      <w:r>
        <w:rPr>
          <w:rFonts w:eastAsia="Times New Roman" w:cs="Arial" w:ascii="Arial" w:hAnsi="Arial"/>
          <w:color w:val="000000"/>
          <w:sz w:val="24"/>
          <w:szCs w:val="24"/>
          <w:lang w:val="nl-NL"/>
        </w:rPr>
        <w:t>na uitputting van de statutaire procedure alle geschillen die binnen de club ontstaan over het beheer van de club en die voortvloeien uit de toepassing van dit reglement, te laten beslechten door een arbitragecommissie bestaande uit drie leden van een arbitragecommissie;</w:t>
      </w:r>
    </w:p>
    <w:p>
      <w:pPr>
        <w:pStyle w:val="Paragraphedeliste"/>
        <w:rPr>
          <w:rFonts w:ascii="Arial" w:hAnsi="Arial" w:eastAsia="Times New Roman" w:cs="Arial"/>
          <w:color w:val="000000"/>
          <w:sz w:val="24"/>
          <w:szCs w:val="24"/>
          <w:lang w:val="nl-NL"/>
        </w:rPr>
      </w:pPr>
      <w:r>
        <w:rPr>
          <w:rFonts w:eastAsia="Times New Roman" w:cs="Arial" w:ascii="Arial" w:hAnsi="Arial"/>
          <w:color w:val="000000"/>
          <w:sz w:val="24"/>
          <w:szCs w:val="24"/>
          <w:lang w:val="nl-NL"/>
        </w:rPr>
      </w:r>
    </w:p>
    <w:p>
      <w:pPr>
        <w:pStyle w:val="Normal"/>
        <w:numPr>
          <w:ilvl w:val="0"/>
          <w:numId w:val="2"/>
        </w:numPr>
        <w:spacing w:lineRule="auto" w:line="240" w:before="0" w:after="0"/>
        <w:jc w:val="both"/>
        <w:rPr>
          <w:rFonts w:ascii="Arial" w:hAnsi="Arial" w:eastAsia="Times New Roman" w:cs="Arial"/>
          <w:color w:val="000000"/>
          <w:sz w:val="24"/>
          <w:szCs w:val="24"/>
          <w:lang w:val="nl-NL"/>
        </w:rPr>
      </w:pPr>
      <w:r>
        <w:rPr>
          <w:rFonts w:eastAsia="Times New Roman" w:cs="Arial" w:ascii="Arial" w:hAnsi="Arial"/>
          <w:color w:val="000000"/>
          <w:sz w:val="24"/>
          <w:szCs w:val="24"/>
          <w:lang w:val="nl-NL"/>
        </w:rPr>
        <w:t>elk geschil dat nationaal van aard is, voor te leggen aan het Belgisch Arbitragehof voor de Sport (BAS).</w:t>
      </w:r>
    </w:p>
    <w:p>
      <w:pPr>
        <w:pStyle w:val="Normal"/>
        <w:spacing w:lineRule="auto" w:line="240" w:before="0" w:after="0"/>
        <w:jc w:val="both"/>
        <w:rPr>
          <w:rFonts w:ascii="Arial" w:hAnsi="Arial" w:eastAsia="Times New Roman" w:cs="Arial"/>
          <w:color w:val="000000"/>
          <w:sz w:val="24"/>
          <w:szCs w:val="24"/>
          <w:lang w:val="nl-NL"/>
        </w:rPr>
      </w:pPr>
      <w:r>
        <w:rPr>
          <w:rFonts w:eastAsia="Times New Roman" w:cs="Arial" w:ascii="Arial" w:hAnsi="Arial"/>
          <w:color w:val="000000"/>
          <w:sz w:val="24"/>
          <w:szCs w:val="24"/>
          <w:lang w:val="nl-NL"/>
        </w:rPr>
      </w:r>
    </w:p>
    <w:p>
      <w:pPr>
        <w:pStyle w:val="Normal"/>
        <w:spacing w:lineRule="auto" w:line="240" w:before="0" w:after="0"/>
        <w:jc w:val="both"/>
        <w:rPr>
          <w:rFonts w:ascii="Arial" w:hAnsi="Arial" w:eastAsia="Times New Roman" w:cs="Arial"/>
          <w:color w:val="000000"/>
          <w:sz w:val="24"/>
          <w:szCs w:val="24"/>
          <w:lang w:val="nl-NL"/>
        </w:rPr>
      </w:pPr>
      <w:r>
        <w:rPr>
          <w:rFonts w:eastAsia="Arial" w:cs="Arial" w:ascii="Arial" w:hAnsi="Arial"/>
          <w:color w:val="000000"/>
          <w:sz w:val="24"/>
          <w:szCs w:val="24"/>
          <w:lang w:val="nl-NL"/>
        </w:rPr>
        <w:t xml:space="preserve"> </w:t>
      </w:r>
    </w:p>
    <w:p>
      <w:pPr>
        <w:pStyle w:val="Normal"/>
        <w:spacing w:lineRule="auto" w:line="240" w:before="0" w:after="0"/>
        <w:jc w:val="both"/>
        <w:rPr>
          <w:rFonts w:ascii="Arial" w:hAnsi="Arial" w:eastAsia="Times New Roman" w:cs="Arial"/>
          <w:b/>
          <w:b/>
          <w:bCs/>
          <w:color w:val="000000"/>
          <w:sz w:val="24"/>
          <w:szCs w:val="24"/>
          <w:lang w:val="nl-NL"/>
        </w:rPr>
      </w:pPr>
      <w:r>
        <w:rPr>
          <w:rFonts w:eastAsia="Times New Roman" w:cs="Arial" w:ascii="Arial" w:hAnsi="Arial"/>
          <w:b/>
          <w:bCs/>
          <w:color w:val="000000"/>
          <w:sz w:val="24"/>
          <w:szCs w:val="24"/>
          <w:lang w:val="nl-NL"/>
        </w:rPr>
        <w:t>Artikel 35: Dopingbestrijding in de sport - verbintenis tot niet-discriminatie en nultolerantie ten aanzien van racisme</w:t>
      </w:r>
    </w:p>
    <w:p>
      <w:pPr>
        <w:pStyle w:val="Normal"/>
        <w:spacing w:lineRule="auto" w:line="240" w:before="0" w:after="0"/>
        <w:jc w:val="both"/>
        <w:rPr>
          <w:rFonts w:ascii="Arial" w:hAnsi="Arial" w:eastAsia="Times New Roman" w:cs="Arial"/>
          <w:b/>
          <w:b/>
          <w:bCs/>
          <w:color w:val="000000"/>
          <w:sz w:val="24"/>
          <w:szCs w:val="24"/>
          <w:lang w:val="nl-NL"/>
        </w:rPr>
      </w:pPr>
      <w:r>
        <w:rPr>
          <w:rFonts w:eastAsia="Times New Roman" w:cs="Arial" w:ascii="Arial" w:hAnsi="Arial"/>
          <w:b/>
          <w:bCs/>
          <w:color w:val="000000"/>
          <w:sz w:val="24"/>
          <w:szCs w:val="24"/>
          <w:lang w:val="nl-NL"/>
        </w:rPr>
      </w:r>
    </w:p>
    <w:p>
      <w:pPr>
        <w:pStyle w:val="Normal"/>
        <w:spacing w:lineRule="auto" w:line="240" w:before="0" w:after="0"/>
        <w:jc w:val="both"/>
        <w:rPr/>
      </w:pPr>
      <w:r>
        <w:rPr>
          <w:rFonts w:eastAsia="Times New Roman" w:cs="Arial" w:ascii="Arial" w:hAnsi="Arial"/>
          <w:color w:val="000000"/>
          <w:sz w:val="24"/>
          <w:szCs w:val="24"/>
          <w:lang w:val="nl-NL"/>
        </w:rPr>
        <w:t xml:space="preserve">De vereniging erkent en aanvaardt dat Voetbal Vlaanderen, waarbij zij is aangesloten, haar tuchtrechtelijke bevoegdheid op dopinggebied heeft gedelegeerd aan Vlaams Doping Tribunaal en dat deze instantie haar eigen reglement toepast. </w:t>
      </w:r>
    </w:p>
    <w:p>
      <w:pPr>
        <w:pStyle w:val="Normal"/>
        <w:spacing w:lineRule="auto" w:line="240" w:before="0" w:after="0"/>
        <w:jc w:val="both"/>
        <w:rPr>
          <w:rFonts w:ascii="Arial" w:hAnsi="Arial" w:eastAsia="Times New Roman" w:cs="Arial"/>
          <w:color w:val="000000"/>
          <w:sz w:val="24"/>
          <w:szCs w:val="24"/>
          <w:lang w:val="nl-NL"/>
        </w:rPr>
      </w:pPr>
      <w:r>
        <w:rPr>
          <w:rFonts w:eastAsia="Times New Roman" w:cs="Arial" w:ascii="Arial" w:hAnsi="Arial"/>
          <w:color w:val="000000"/>
          <w:sz w:val="24"/>
          <w:szCs w:val="24"/>
          <w:lang w:val="nl-NL"/>
        </w:rPr>
      </w:r>
    </w:p>
    <w:p>
      <w:pPr>
        <w:pStyle w:val="Normal"/>
        <w:spacing w:lineRule="auto" w:line="240" w:before="0" w:after="0"/>
        <w:jc w:val="both"/>
        <w:rPr/>
      </w:pPr>
      <w:r>
        <w:rPr>
          <w:rFonts w:eastAsia="Times New Roman" w:cs="Arial" w:ascii="Arial" w:hAnsi="Arial"/>
          <w:color w:val="000000"/>
          <w:sz w:val="24"/>
          <w:szCs w:val="24"/>
          <w:lang w:val="nl-NL"/>
        </w:rPr>
        <w:t xml:space="preserve">De vereniging verbindt zich ertoe in haar intern reglement de bepalingen op te nemen die door de Vlaamse Gemeenschap op het gebied van de dopingbestrijding zijn vastgesteld. </w:t>
      </w:r>
    </w:p>
    <w:p>
      <w:pPr>
        <w:pStyle w:val="Normal"/>
        <w:spacing w:lineRule="auto" w:line="240" w:before="0" w:after="0"/>
        <w:jc w:val="both"/>
        <w:rPr>
          <w:rFonts w:ascii="Arial" w:hAnsi="Arial" w:eastAsia="Times New Roman" w:cs="Arial"/>
          <w:color w:val="000000"/>
          <w:sz w:val="24"/>
          <w:szCs w:val="24"/>
          <w:lang w:val="nl-NL"/>
        </w:rPr>
      </w:pPr>
      <w:r>
        <w:rPr>
          <w:rFonts w:eastAsia="Times New Roman" w:cs="Arial" w:ascii="Arial" w:hAnsi="Arial"/>
          <w:color w:val="000000"/>
          <w:sz w:val="24"/>
          <w:szCs w:val="24"/>
          <w:lang w:val="nl-NL"/>
        </w:rPr>
      </w:r>
    </w:p>
    <w:p>
      <w:pPr>
        <w:pStyle w:val="Normal"/>
        <w:spacing w:lineRule="auto" w:line="240" w:before="0" w:after="0"/>
        <w:jc w:val="both"/>
        <w:rPr>
          <w:rFonts w:ascii="Arial" w:hAnsi="Arial" w:eastAsia="Times New Roman" w:cs="Arial"/>
          <w:color w:val="000000"/>
          <w:sz w:val="24"/>
          <w:szCs w:val="24"/>
          <w:lang w:val="nl-NL"/>
        </w:rPr>
      </w:pPr>
      <w:r>
        <w:rPr>
          <w:rFonts w:eastAsia="Times New Roman" w:cs="Arial" w:ascii="Arial" w:hAnsi="Arial"/>
          <w:color w:val="000000"/>
          <w:sz w:val="24"/>
          <w:szCs w:val="24"/>
          <w:lang w:val="nl-NL"/>
        </w:rPr>
        <w:t>De vereniging erkent uitdrukkelijk dat elke vorm van dopinggebruik verboden is.</w:t>
      </w:r>
    </w:p>
    <w:p>
      <w:pPr>
        <w:pStyle w:val="Normal"/>
        <w:spacing w:lineRule="auto" w:line="240" w:before="0" w:after="0"/>
        <w:jc w:val="both"/>
        <w:rPr>
          <w:rFonts w:ascii="Arial" w:hAnsi="Arial" w:eastAsia="Times New Roman" w:cs="Arial"/>
          <w:color w:val="000000"/>
          <w:sz w:val="24"/>
          <w:szCs w:val="24"/>
          <w:lang w:val="nl-NL"/>
        </w:rPr>
      </w:pPr>
      <w:r>
        <w:rPr>
          <w:rFonts w:eastAsia="Times New Roman" w:cs="Arial" w:ascii="Arial" w:hAnsi="Arial"/>
          <w:color w:val="000000"/>
          <w:sz w:val="24"/>
          <w:szCs w:val="24"/>
          <w:lang w:val="nl-NL"/>
        </w:rPr>
      </w:r>
    </w:p>
    <w:p>
      <w:pPr>
        <w:pStyle w:val="Normal"/>
        <w:spacing w:lineRule="auto" w:line="240" w:before="0" w:after="0"/>
        <w:jc w:val="both"/>
        <w:rPr>
          <w:rFonts w:ascii="Arial" w:hAnsi="Arial" w:eastAsia="Times New Roman" w:cs="Arial"/>
          <w:color w:val="000000"/>
          <w:sz w:val="24"/>
          <w:szCs w:val="24"/>
          <w:lang w:val="nl-NL"/>
        </w:rPr>
      </w:pPr>
      <w:r>
        <w:rPr>
          <w:rFonts w:eastAsia="Times New Roman" w:cs="Arial" w:ascii="Arial" w:hAnsi="Arial"/>
          <w:color w:val="000000"/>
          <w:sz w:val="24"/>
          <w:szCs w:val="24"/>
          <w:lang w:val="nl-NL"/>
        </w:rPr>
        <w:t>De vereniging verbindt zich tot niet-discriminatie en nultolerantie ten aanzien van racisme en neemt deze verbintenis eveneens op in het reglement van inwendige orde ten aanzien van toeschouwers, medewerkers en andere aanwezigen.</w:t>
      </w:r>
    </w:p>
    <w:p>
      <w:pPr>
        <w:pStyle w:val="Normal"/>
        <w:widowControl w:val="false"/>
        <w:autoSpaceDE w:val="false"/>
        <w:spacing w:lineRule="auto" w:line="240" w:before="0" w:after="0"/>
        <w:jc w:val="both"/>
        <w:rPr>
          <w:rFonts w:ascii="Arial" w:hAnsi="Arial" w:eastAsia="Times New Roman" w:cs="Arial"/>
          <w:color w:val="000000"/>
          <w:sz w:val="24"/>
          <w:szCs w:val="24"/>
          <w:lang w:val="nl-NL"/>
        </w:rPr>
      </w:pPr>
      <w:r>
        <w:rPr>
          <w:rFonts w:eastAsia="Times New Roman" w:cs="Arial" w:ascii="Arial" w:hAnsi="Arial"/>
          <w:color w:val="000000"/>
          <w:sz w:val="24"/>
          <w:szCs w:val="24"/>
          <w:lang w:val="nl-NL"/>
        </w:rPr>
      </w:r>
    </w:p>
    <w:p>
      <w:pPr>
        <w:pStyle w:val="Normal"/>
        <w:widowControl w:val="false"/>
        <w:autoSpaceDE w:val="false"/>
        <w:spacing w:lineRule="auto" w:line="240" w:before="0" w:after="0"/>
        <w:jc w:val="center"/>
        <w:rPr>
          <w:rFonts w:ascii="Arial" w:hAnsi="Arial" w:eastAsia="Times New Roman" w:cs="Arial"/>
          <w:b/>
          <w:b/>
          <w:bCs/>
          <w:sz w:val="24"/>
          <w:szCs w:val="24"/>
          <w:highlight w:val="yellow"/>
          <w:lang w:val="nl-NL"/>
        </w:rPr>
      </w:pPr>
      <w:r>
        <w:rPr>
          <w:rFonts w:eastAsia="Times New Roman" w:cs="Arial" w:ascii="Arial" w:hAnsi="Arial"/>
          <w:b/>
          <w:bCs/>
          <w:sz w:val="24"/>
          <w:szCs w:val="24"/>
          <w:highlight w:val="yellow"/>
          <w:lang w:val="nl-NL"/>
        </w:rPr>
        <w:t>OVERIGE BEPALINGEN (in geval van oprichting van de VZW)</w:t>
      </w:r>
    </w:p>
    <w:p>
      <w:pPr>
        <w:pStyle w:val="Normal"/>
        <w:widowControl w:val="false"/>
        <w:autoSpaceDE w:val="false"/>
        <w:spacing w:lineRule="auto" w:line="240" w:before="0" w:after="0"/>
        <w:jc w:val="both"/>
        <w:rPr>
          <w:rFonts w:ascii="Arial" w:hAnsi="Arial" w:eastAsia="Times New Roman" w:cs="Arial"/>
          <w:b/>
          <w:b/>
          <w:bCs/>
          <w:sz w:val="24"/>
          <w:szCs w:val="24"/>
          <w:highlight w:val="yellow"/>
          <w:lang w:val="nl-NL"/>
        </w:rPr>
      </w:pPr>
      <w:r>
        <w:rPr>
          <w:rFonts w:eastAsia="Times New Roman" w:cs="Arial" w:ascii="Arial" w:hAnsi="Arial"/>
          <w:b/>
          <w:bCs/>
          <w:sz w:val="24"/>
          <w:szCs w:val="24"/>
          <w:highlight w:val="yellow"/>
          <w:lang w:val="nl-NL"/>
        </w:rPr>
      </w:r>
    </w:p>
    <w:p>
      <w:pPr>
        <w:pStyle w:val="Normal"/>
        <w:widowControl w:val="false"/>
        <w:autoSpaceDE w:val="false"/>
        <w:spacing w:lineRule="auto" w:line="240" w:before="0" w:after="0"/>
        <w:jc w:val="both"/>
        <w:rPr/>
      </w:pPr>
      <w:r>
        <w:rPr>
          <w:rFonts w:eastAsia="Times New Roman" w:cs="Arial" w:ascii="Arial" w:hAnsi="Arial"/>
          <w:sz w:val="24"/>
          <w:szCs w:val="24"/>
          <w:highlight w:val="yellow"/>
          <w:lang w:val="nl-NL"/>
        </w:rPr>
        <w:t>De oprichters nemen, via de oprichtende algemene vergadering, met eenparigheid van stemmen de volgende besluiten, die pas van kracht worden op de datum van de neerlegging ter griffie van de statuten, van de akten betreffende de benoeming van de bestuurders en van de akten betreffende de benoeming van de personen die de vereniging mogen vertegenwoordigen.</w:t>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r>
    </w:p>
    <w:p>
      <w:pPr>
        <w:pStyle w:val="Normal"/>
        <w:widowControl w:val="false"/>
        <w:autoSpaceDE w:val="false"/>
        <w:spacing w:lineRule="auto" w:line="240" w:before="0" w:after="0"/>
        <w:jc w:val="both"/>
        <w:rPr/>
      </w:pPr>
      <w:r>
        <w:rPr>
          <w:rFonts w:eastAsia="Times New Roman" w:cs="Arial" w:ascii="Arial" w:hAnsi="Arial"/>
          <w:sz w:val="24"/>
          <w:szCs w:val="24"/>
          <w:highlight w:val="yellow"/>
          <w:lang w:val="nl-NL"/>
        </w:rPr>
        <w:t>In aanvulling op artikel 2, is de eerste maatschappelijke zetel van de vereniging gevestigd te ......................................................................... [VOLLEDIG ADRES].</w:t>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t xml:space="preserve">Het officiële e-mailadres van de vereniging is .............................................. </w:t>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r>
    </w:p>
    <w:p>
      <w:pPr>
        <w:pStyle w:val="Normal"/>
        <w:widowControl w:val="false"/>
        <w:autoSpaceDE w:val="false"/>
        <w:spacing w:lineRule="auto" w:line="240" w:before="0" w:after="0"/>
        <w:jc w:val="both"/>
        <w:rPr/>
      </w:pPr>
      <w:r>
        <w:rPr>
          <w:rFonts w:eastAsia="Times New Roman" w:cs="Arial" w:ascii="Arial" w:hAnsi="Arial"/>
          <w:sz w:val="24"/>
          <w:szCs w:val="24"/>
          <w:highlight w:val="yellow"/>
          <w:lang w:val="nl-NL"/>
        </w:rPr>
        <w:t>De officiële website van de vereniging is ..............................................</w:t>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t>Tot bestuurders worden benoemd:</w:t>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r>
    </w:p>
    <w:p>
      <w:pPr>
        <w:pStyle w:val="Normal"/>
        <w:widowControl w:val="false"/>
        <w:autoSpaceDE w:val="false"/>
        <w:spacing w:lineRule="auto" w:line="240" w:before="0" w:after="0"/>
        <w:jc w:val="both"/>
        <w:rPr/>
      </w:pPr>
      <w:r>
        <w:rPr>
          <w:rFonts w:eastAsia="Times New Roman" w:cs="Arial" w:ascii="Arial" w:hAnsi="Arial"/>
          <w:sz w:val="24"/>
          <w:szCs w:val="24"/>
          <w:highlight w:val="yellow"/>
          <w:lang w:val="nl-NL"/>
        </w:rPr>
        <w:t>..............................</w:t>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t>..............................</w:t>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t>..............................</w:t>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t>Deze personen aanvaarden het mandaat.</w:t>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r>
    </w:p>
    <w:p>
      <w:pPr>
        <w:pStyle w:val="Normal"/>
        <w:widowControl w:val="false"/>
        <w:autoSpaceDE w:val="false"/>
        <w:spacing w:lineRule="auto" w:line="240" w:before="0" w:after="0"/>
        <w:jc w:val="both"/>
        <w:rPr/>
      </w:pPr>
      <w:r>
        <w:rPr>
          <w:rFonts w:eastAsia="Times New Roman" w:cs="Arial" w:ascii="Arial" w:hAnsi="Arial"/>
          <w:sz w:val="24"/>
          <w:szCs w:val="24"/>
          <w:highlight w:val="yellow"/>
          <w:lang w:val="nl-NL"/>
        </w:rPr>
        <w:t>Gedaan te ................................., op .........................., in twee exemplaren.</w:t>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r>
    </w:p>
    <w:p>
      <w:pPr>
        <w:pStyle w:val="Normal"/>
        <w:widowControl w:val="false"/>
        <w:autoSpaceDE w:val="false"/>
        <w:spacing w:lineRule="auto" w:line="240" w:before="0" w:after="0"/>
        <w:jc w:val="both"/>
        <w:rPr>
          <w:rFonts w:ascii="Arial" w:hAnsi="Arial" w:eastAsia="Times New Roman" w:cs="Arial"/>
          <w:sz w:val="24"/>
          <w:szCs w:val="24"/>
          <w:highlight w:val="yellow"/>
          <w:lang w:val="nl-NL"/>
        </w:rPr>
      </w:pPr>
      <w:r>
        <w:rPr>
          <w:rFonts w:eastAsia="Times New Roman" w:cs="Arial" w:ascii="Arial" w:hAnsi="Arial"/>
          <w:sz w:val="24"/>
          <w:szCs w:val="24"/>
          <w:highlight w:val="yellow"/>
          <w:lang w:val="nl-NL"/>
        </w:rPr>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highlight w:val="yellow"/>
          <w:lang w:val="nl-NL"/>
        </w:rPr>
        <w:t>Namen en handtekeningen van de oprichters (grondwet) of bestuurders van de bestaande VZW.</w:t>
      </w:r>
      <w:r>
        <w:rPr>
          <w:rFonts w:eastAsia="Times New Roman" w:cs="Arial" w:ascii="Arial" w:hAnsi="Arial"/>
          <w:sz w:val="24"/>
          <w:szCs w:val="24"/>
          <w:lang w:val="nl-NL"/>
        </w:rPr>
        <w:t xml:space="preserve">  </w:t>
        <w:tab/>
      </w:r>
    </w:p>
    <w:p>
      <w:pPr>
        <w:pStyle w:val="Normal"/>
        <w:widowControl w:val="false"/>
        <w:autoSpaceDE w:val="false"/>
        <w:spacing w:lineRule="auto" w:line="240" w:before="0" w:after="0"/>
        <w:jc w:val="both"/>
        <w:rPr>
          <w:rFonts w:ascii="Arial" w:hAnsi="Arial" w:eastAsia="Times New Roman" w:cs="Arial"/>
          <w:sz w:val="24"/>
          <w:szCs w:val="24"/>
          <w:lang w:val="nl-NL"/>
        </w:rPr>
      </w:pPr>
      <w:r>
        <w:rPr>
          <w:rFonts w:eastAsia="Times New Roman" w:cs="Arial" w:ascii="Arial" w:hAnsi="Arial"/>
          <w:sz w:val="24"/>
          <w:szCs w:val="24"/>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08" w:hanging="70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PieddepageCar">
    <w:name w:val="Pied de page Car"/>
    <w:basedOn w:val="Policepardfaut"/>
    <w:qFormat/>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58:00Z</dcterms:created>
  <dc:creator>Koen Landsheere</dc:creator>
  <dc:description/>
  <cp:keywords/>
  <dc:language>en-US</dc:language>
  <cp:lastModifiedBy>Nokerman Antoine</cp:lastModifiedBy>
  <dcterms:modified xsi:type="dcterms:W3CDTF">2023-11-20T15: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9;#Viaene Thibault</vt:lpwstr>
  </property>
  <property fmtid="{D5CDD505-2E9C-101B-9397-08002B2CF9AE}" pid="3" name="TaxCatchAll">
    <vt:lpwstr/>
  </property>
  <property fmtid="{D5CDD505-2E9C-101B-9397-08002B2CF9AE}" pid="4" name="display_urn:schemas-microsoft-com:office:office#SharedWithUsers">
    <vt:lpwstr>Viaene Thibault</vt:lpwstr>
  </property>
  <property fmtid="{D5CDD505-2E9C-101B-9397-08002B2CF9AE}" pid="5" name="lcf76f155ced4ddcb4097134ff3c332f">
    <vt:lpwstr/>
  </property>
</Properties>
</file>